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ULUMUZUN TARİHÇE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vgi Yuvası Anaokulu Şırnak ili Cizre ilçesi Cudi Mahallesi Reyhan Sokak No:17 adresinde bulunmaktadır. Daha önce düğün alanı ve kamyon park etmek için kullanılan arazi sahibinin eğitim amaçlı hibesi ile kaymakamlık tarafından 2 katlı anaokulu yaptırılmıştır.</w:t>
      </w:r>
    </w:p>
    <w:p>
      <w:pPr>
        <w:pStyle w:val="Normal"/>
        <w:ind w:firstLine="708"/>
        <w:jc w:val="both"/>
        <w:rPr/>
      </w:pPr>
      <w:r>
        <w:rPr/>
        <w:t>Yapımına 02.02.2007’de başlanan okul binası 2007–2008 eğitim öğretim yılına yetiştirilmek üzere 05.07.2007’de teslim edilmiştir.</w:t>
      </w:r>
    </w:p>
    <w:p>
      <w:pPr>
        <w:pStyle w:val="Normal"/>
        <w:ind w:firstLine="708"/>
        <w:jc w:val="both"/>
        <w:rPr/>
      </w:pPr>
      <w:r>
        <w:rPr/>
        <w:t xml:space="preserve">Okul binasında 8 adet derslik, 2 adet idare odası, 2 adet büyük hol, 1 adet büyük beslenme odası olarak kullanılan çok amaçlı oda, 2 adet öğretmen WC si,  2 adet öğretmen lavabosu, 4 adet öğrenci WC’ si, 8 adet öğrenci lavabosu bulunmaktadır. </w:t>
      </w:r>
    </w:p>
    <w:p>
      <w:pPr>
        <w:pStyle w:val="Normal"/>
        <w:ind w:firstLine="708"/>
        <w:jc w:val="both"/>
        <w:rPr/>
      </w:pPr>
      <w:r>
        <w:rPr/>
        <w:t>Okulumuz günlük kullanım suyunu şehir şebekesinden 15 tonluk su tanklarına stoklama şekliyle gidermektedir.</w:t>
      </w:r>
    </w:p>
    <w:p>
      <w:pPr>
        <w:pStyle w:val="Normal"/>
        <w:ind w:firstLine="708"/>
        <w:jc w:val="both"/>
        <w:rPr/>
      </w:pPr>
      <w:r>
        <w:rPr/>
        <w:t>2007–2008 eğitim öğretim yılına Fatih ilköğretim okulunun sınıf sıkıntısıyla endüstri meslek lisesi binasında eğitime devam eden anasınıfının 3 şubesi taşınmasıyla başlamıştır. Daha sonra öğretmen ve idareci görevlendirilmesiyle şube sayısı artmıştır. 2018–2019 eğitim öğretim yılında öğrenci sayısı 240 şube sayısı ise 12 olmuştur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8:00Z</dcterms:created>
  <dc:creator>EVERESE</dc:creator>
  <dc:description/>
  <dc:language>en-US</dc:language>
  <cp:lastModifiedBy>Caspr</cp:lastModifiedBy>
  <dcterms:modified xsi:type="dcterms:W3CDTF">2018-10-05T06:48:00Z</dcterms:modified>
  <cp:revision>2</cp:revision>
  <dc:subject/>
  <dc:title>OKULUMUZUN TARİHÇESİ</dc:title>
</cp:coreProperties>
</file>